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85" w:leader="none"/>
        </w:tabs>
        <w:snapToGrid w:val="false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85" w:leader="none"/>
        </w:tabs>
        <w:snapToGrid w:val="false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285" w:leader="none"/>
        </w:tabs>
        <w:snapToGrid w:val="false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285" w:leader="none"/>
        </w:tabs>
        <w:snapToGrid w:val="false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ергиевский </w:t>
      </w:r>
    </w:p>
    <w:p>
      <w:pPr>
        <w:pStyle w:val="Normal"/>
        <w:tabs>
          <w:tab w:val="clear" w:pos="708"/>
          <w:tab w:val="left" w:pos="12285" w:leader="none"/>
        </w:tabs>
        <w:snapToGrid w:val="false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5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5г. № </w:t>
      </w:r>
      <w:r>
        <w:rPr>
          <w:rFonts w:cs="Times New Roman" w:ascii="Times New Roman" w:hAnsi="Times New Roman"/>
          <w:sz w:val="24"/>
          <w:szCs w:val="24"/>
          <w:u w:val="single"/>
        </w:rPr>
        <w:t>1222</w:t>
      </w:r>
    </w:p>
    <w:p>
      <w:pPr>
        <w:pStyle w:val="Normal"/>
        <w:ind w:left="1440"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jc w:val="center"/>
        <w:rPr/>
      </w:pPr>
      <w:r>
        <w:rPr/>
      </w:r>
    </w:p>
    <w:p>
      <w:pPr>
        <w:pStyle w:val="Normal"/>
        <w:ind w:left="1440" w:right="-54" w:hanging="0"/>
        <w:jc w:val="center"/>
        <w:rPr/>
      </w:pPr>
      <w:r>
        <w:rPr/>
      </w:r>
    </w:p>
    <w:p>
      <w:pPr>
        <w:pStyle w:val="Normal"/>
        <w:ind w:left="1440" w:right="-54" w:hanging="0"/>
        <w:jc w:val="center"/>
        <w:rPr/>
      </w:pPr>
      <w:r>
        <w:rPr/>
      </w:r>
    </w:p>
    <w:p>
      <w:pPr>
        <w:pStyle w:val="Normal"/>
        <w:ind w:left="1440" w:right="-54" w:hanging="0"/>
        <w:jc w:val="center"/>
        <w:rPr/>
      </w:pP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("дорожная карта") по повыш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 показателей доступности для инвалидов объектов и услуг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районе Сергиевский Самарской области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ним из приоритетов социальной политики Российской Федерации в области социальной защиты инвалидов, в соответствии с общепризнанными принципами и нормами международного права,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 социальных услуг для удовлетворения своих нужд в различных сферах жизне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и качества их жизни.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 от 01.12.2014 № 419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нято ряд норм, определяющих обязанности органов государственной власти по созданию для инвалидов безбарьерной среды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, определяющие государственную политику по вопросам создания доступной среды жизнедеятельности для инвалидов,  включены  в статью 15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устанавливается, что федеральные органы государственной власти, органы государственной власти субъектов Российской Федерации, органы местного самоуправления        (в сфере установленных полномочий), организации независимо от их  организационно-правовых форм обеспечивают инвалидам (включая инвалидов, использующих кресла–коляски и собак-проводников)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ы их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провождение инвалидов, имеющих стойкие расстройства функции зрения и самостоятельного передвижения, и оказания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казание работниками организаций, предоставляющих 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бщественными  объединениями инвалидов, осуществляющих свою деятельность на территории муниципального района, меры обеспечивающие удовлетворение минимальных потребностей инвалидов -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испытывающих затруднения в самостоятельном передвижении, получении услуг, необходимой информации на территории муниципального района Сергиевский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ероприятий, предусмотренных «дорожной картой»осуществляется администрацией муниципального района Сергиевский Самарской области,  исходя из финансовых возможностей бюджета муниципального района Сергиевский Самарской области, а также привлечением  средств  государственной  программы «Доступная среда в Самарской области» на 2016-2020 годы» на оборудование объектов муниципальной собственности в рамках создания доступной среды. 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 района Сергиевский Самарской области по социальным вопросам осуществляет руководство и текущее управление реализацией «дорожной картой», координирует деятельность ответственных лиц за исполнение показателей  «дорожной карты», разрабатывает в пределах своей компетенции муниципальные правовые акты, необходимые для реализации «дорожной карты», проводит анализ и формирует предложения по рациональному использованию финансовых ресурсов необходимых для реализации  «дорожной карты», в случае необходимости подготавливает в установленном порядке предложения по уточнению перечня мероприятий на очередной финансовый год, уточняет механизм реализации «дорожной карты»,  и размер затрат на реализацию мероприятий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облемы </w:t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сударственная поддержка и социальная защита инвалидов в современных социально-экономических условиях являются одной из важнейших задач современного обще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уальность проблемы определяется тем, что в последние годы отмечается устойчивая тенденция к увеличению количества лиц с ограниченными возможностями здоровья. Воздействие неблагоприятных факторов внешней среды, высокий уровень травматизма, недостаточный уровень развития системы мер, направленных на профилактику инвалидности, способствуют возрастанию процентной доли людей с ограниченными возможностями здоровья среди общего числа гражда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5 года в муниципальном районе Сергиевский проживают 3630 инвалидов различных категорий, из которых доля «тяжелых» групп (1 и 2) составляет около 53 %  от общей числен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7"/>
        <w:gridCol w:w="5245"/>
        <w:gridCol w:w="74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60" w:after="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всего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1 группы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2 группы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3 группы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 в возрасте до 18 ле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-колясочников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по зрению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по слуху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большая часть инвалидов – это люди трудоспособного возраста. Однако занятость инвалидов минимальна. Невостребованность, невозможность в современных условиях обеспечить необходимые условия жизни отрицательно сказывается на психологическом состоянии инвалид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ая часть объектов социальной инфраструктуры, в том числе сооружений улично – дорожной сети, учитывают, в основном, только пользование ими здоровыми людьми.  Граждане, использующие для передвижения кресла-коляски, костыли, другие специальные средства или постороннюю помощь, лишены возможности беспрепятственно пользоваться этими сооружениями в силу различных заболеваний опорно-двигательной системы или травмы нижних конечност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илу несовершенства применявшихся ранее архитектурно-планировочных решений строящихся объектов, в настоящее время эта часть общества испытывает серьезные затруднения или полностью лишена возможности беспрепятственного пользования существующим жильем, объектами торговли, здравоохранения, социального обслуживания, транспортной инфраструктурой, в то время, как статья 19 Конституции Российской Федерации гарантирует равные права и свободы и равные возможности для их реализации всем гражданам стра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можно сделать вывод о необходимости создания условий, обеспечивающих восстановление социального статуса инвалидов, достижения им материальной независимости и социальной адаптации. Сегодня, как никогда ранее, требуется принятие комплексных мер, направленных на реализацию мероприятий по усилению социальной поддержки и улучшению качества жизни людей с ограниченными возможностями здоровь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районе Сергиевский Самарской области 426 объектов социальной инфраструктуры всех видов собственности. В 309объектах отсутствуют условия беспрепятственного доступа маломобильных групп населения и 117объектов, которые  частично оборудованы специальными приспособлениями, что составляет27,5% от общего количества объектов. </w:t>
      </w:r>
    </w:p>
    <w:p>
      <w:pPr>
        <w:pStyle w:val="Normal"/>
        <w:autoSpaceDE w:val="false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, выполняя рекомендации и поручения Губернатора Самарской области и Министерства социально-демографической и семейной политики Самарской области, ведется постоянная работа по исполнению действующего законодательства в рамках  обеспечения доступа маломобильных групп населения к социально значимым объектам.</w:t>
      </w:r>
    </w:p>
    <w:p>
      <w:pPr>
        <w:pStyle w:val="Normal"/>
        <w:spacing w:lineRule="auto" w:line="276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За период 2013 – 2015 г. на территории муниципального района Сергиевский паспортизировано 62 приоритетных объектов. Все они внесены в Реестр объектов социальной инфраструктуры и услуг. На интерактивную карту в сети Интернет внесены данные о 62 объектах. Работа в данном направлении продолжается.  Распоряжением Главы администрации муниципального района Сергиевский №1454-р от 04.10.2013 г., создана Межведомственная рабочая группа по проведению анкетирования и паспортизации приоритетных социально – значимых объектов, утвержден территориальный перечень данных объект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униципалитете разработана и действует  муниципальная программа «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15 – 2020 годы», это позволяет принимать участие в государственной  программе Самарской области «Доступная среда в Самарской области» на 2014-2015 годы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 все годы реализации муниципальной программы «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проведено 41 мероприятие по приспособлению существующих объектов с учетом потребностей инвалидов,  на что было  направлено порядка 8 млн. рублей, при этом доля привлеченных федеральных и областных средств составляет 90%, а доля средств бюджета муниципального района Сергиевский Самарской области - 10%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т факт, что район активно принимает участие в  государственной программе «Доступная среда в Самарской области», направляет и  свои средства бюджета  на данные цели, многое еще необходимо сделать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и комплексная реализация последовательных мероприятий  в данном  направлении позволит людям с инвалидностью расширить возможности их участия в гражданской, политической, экономической и культурной жизни нашего общества наравне с другими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«дорожной карты»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реализации «дорожной карты» является  обеспечение беспрепятственного доступа к  приоритетным   объектам   и  услугам в приоритетных сферах жизнедеятельности инвалидов   и    других   маломобильных   групп населения в муниципальном  районе Сергиевский Самарской обла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 же, не менее важными являются и другие мероприятия по реализации «дорожной карты» -  создание комплексных мер, направленных на реализацию мероприятий по усилению социальной поддержки и улучшение качества жизни людей с ограниченными возможностями здоровья  муниципального района Сергиевский, объединение усилий всех служб муниципального района в решении вопросов социальной поддержки, улучшения качества жизни людей с ограниченными возможностями для обеспечения их равными с другими гражданами возможностями в реализации конституционных прав и своб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сматривается решение на основе мероприятий «дорожной карты» следующих задач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ить проведение мониторинга по определению потребностей в реконструкции и переоборудовании объектов социальной инфраструктур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ить создание безбарьерной среды жизнедеятельности для инвалидов и других маломобильных граждан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систему обеспечения инвалидов техническими средствами реабилитации и приспособлениями, облегчающими их жизн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ить беспрепятственный доступ инвалидов к информации и объектам социальной инфраструк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мероприятий «дорожной карты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«дорожной карты» рассчитана на 6 лет с 2015 по 2020 годы и включает три этапа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этап –2015 - 2016 год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торой этап – 2017 – 2019 год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тий этап – 2020 год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15 - 2016 годах на первом этапе реализации мероприятий планируется провести следующую работу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стоянно проводить мониторинг предоставления паспортов доступности объектов социальной инфраструктуры в муниципальном районе Сергиевский;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ить до конца 2016 года 100% паспортизацию существующих и вновь выявленных (построенных) приоритетных объектов социальной инфраструктуры муниципального района Сергиевский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трудоустройства, занятости и социокультурной реабилитации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2017 по 2019 годы на втором этапе реализации плана мероприятий планируется провести </w:t>
      </w:r>
      <w:r>
        <w:rPr>
          <w:rFonts w:cs="Times New Roman" w:ascii="Times New Roman" w:hAnsi="Times New Roman"/>
          <w:sz w:val="24"/>
          <w:szCs w:val="24"/>
        </w:rPr>
        <w:t xml:space="preserve">конкретные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окультурной реабилитации инвалидов.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– анализ результатов состояния доступности среды жизнедеятельности для инвалидов и других маломобильных групп населения на территории муниципального района Сергиевский, и разработка, в случае необходимости, плана мероприятий «дорожной карты» на следующий период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0 году на третьем этап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муниципального района Сергиевский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Система организации контроля за ходом реализации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«дорожной карты»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и координацию работы по исполнению мероприятий «дорожной карты» осуществляет Управление социальной защиты населения администрации муниципального района Сергиевски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кущий контроль за целевыми показателями и эффективным использованием бюджетных средств, выделенных на выполнение ее мероприятий, осуществляется Управлением финансами администрации муниципального района Сергиевский, Отделом муниципального контроля администрации муниципального района Сергиевск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Оценка эффективности реализации мероприятий «дорожной карты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муниципального района Сергиевский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оступности объектов социальной инфраструктуры муниципального района Сергиевский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Перечень мероприятий «дорожной карты»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, реализуемых для достижения значения показателей доступности для инвалидов объектов и услуг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7"/>
        <w:gridCol w:w="1755"/>
        <w:gridCol w:w="1843"/>
        <w:gridCol w:w="6521"/>
      </w:tblGrid>
      <w:tr>
        <w:trPr>
          <w:trHeight w:val="3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, достигаемые в ходе выполнения мероприятий </w:t>
            </w:r>
          </w:p>
        </w:tc>
      </w:tr>
      <w:tr>
        <w:trPr>
          <w:trHeight w:val="3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Организационные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9"/>
        <w:gridCol w:w="1701"/>
        <w:gridCol w:w="1843"/>
        <w:gridCol w:w="65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информированности населения в части разработки индивидуальных программ медико-социальной, профессиональной реабилитации (круглые столы, рабочие встречи, семинары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ентр социального обслуживания граждан пожилого возраста и инвалидов муниципального района Сергиевский» 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организациями инвалидов других районов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района Сергиевски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 общество инвалидов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ониторинг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ности безбарьерной среды жизнедеятельности инвалидов на территории муниципального района Сергиевск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униципального района Сергиевски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 общество инвалидов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планов на основании показателей мониторинг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Мероприятия по улучшению социального положения инвалид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9"/>
        <w:gridCol w:w="1701"/>
        <w:gridCol w:w="1843"/>
        <w:gridCol w:w="65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здоровительных заездов инвалидов в социально-реабилитационные отд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ентр социального обслуживания граждан пожилого возраста и инвалидов муниципального района Сергиевский»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оздоровительных мероприят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среди инвалидов, организуемых Министерством здравоохранения и социального развития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ентр социального обслуживания граждан пожилого возраста и инвалидов муниципального района Сергиевский»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мероприятиях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еспечение беспрепятственного доступа инвалидов и маломобильных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населения к объектам социальной инфраструк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банка данных нормативных правовых документов по проблеме беспрепятственного доступа к объектам социальной инфраструктуры с учетом региональных требований и особенностей застройки муниципального района Серг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казчика-застройщика, архитектуры и градостроительства администрации муниципального района Сергиевски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.р.Сергие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 согласовании архитектурно-планировочных заданий на вновь проектируемые объекты, имеющие особо важное градоформирующее значение, в соответствии с требованиями доступной среды жизнедеятельности для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казчика-застройщика, архитектуры и градостроительства администрации муниципального района Сергиевски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администрации м.р.Сергиевск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строящихся и реконструируемых объектов социальной инфраструктуры, планируемых к вводу в эксплуатацию в 2015-2020 годах с выполнением мер по обеспечению условий жизнедеятельност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казчика-застройщика, архитектуры и градостроительства администрации муниципального района Сергиевски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НиПов и использование общепринятых международных норм и правил, обеспечивающих условия доступности для маломобильных граждан. Создание равных возможностей пользования общественными зданиями и сооружениями всеми категориям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казчика-застройщика, архитектуры и градостроительства администрации муниципального района Сергиевский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инвалидов-колясочников и других групп маломобильных граждан к объектам социальной, транспортной и другим инфраструктурам м.р.Серг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.р.Сергиев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общество инвалид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ктов социальной инфраструктуры муниципального района Сергиевский, нуждающихся в оборудовании элементами доступности для 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приоритетных социально значим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.р.Сергиев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оступности объектов социальной инфраструктуры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34"/>
        <w:gridCol w:w="1701"/>
        <w:gridCol w:w="1843"/>
        <w:gridCol w:w="65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 социальной рекламы о необходимости  создания доступной среды жизнедеятельности инвалидов в средствах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администрации муниципального района Сергие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администрации муниципального района Сергие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администрации муниципального района Сергиев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связанных с созданием условий для безбарьерной среды жизнедеятельности инвалидов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Доступность жиль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8"/>
        <w:gridCol w:w="1701"/>
        <w:gridCol w:w="1843"/>
        <w:gridCol w:w="65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лементов доступности и доступа на первый этаж вновь строящихся объектов жилого фонда и уже существующих многоквартирных жилых домов, где проживают маломобильные групп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 жилых объектов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барьерной среды жизнедеятельности и доступа в жилые помещения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Доступность транспортной инфраструктуры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8"/>
        <w:gridCol w:w="1701"/>
        <w:gridCol w:w="1843"/>
        <w:gridCol w:w="65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ршрутов внутрирайонных пассажирских перевозок транспортными средствами с пониженным уровнем п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предприятия муниципального района Сергиевский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ассажирского транспорта маломобильным группам населения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Доступность учреждений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8"/>
        <w:gridCol w:w="1701"/>
        <w:gridCol w:w="1843"/>
        <w:gridCol w:w="65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Самарской области основная общеобразовательная школа пос. Ан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"Образовательный центр"  с. Воротн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-Орлянский филиал государственного бюджетного общеобразовательного учреждения Самарской области средней общеобразовательной школы "Образовательный центр"  с. Воротне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с. Елшан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-Чесноковский филиал государственное бюджетное общеобразовательное учреждение Самарской области средняя общеобразовательная школа с. Елшан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государственное бюджетное общеобразовательное учреждение Самарской области средняя общеобразовательная школа с.Калиновка муниципального района Сергиевский Самарской области детский сад "Ромашка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с.К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с. Кармало-Аделя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"Образовательный центр" с. Краснос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пос. Кутуз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основная общеобразовательная школа с. Ли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пос. Светл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"Образовательный центр" с. Серги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"Образовательный центр" с. Сергиевск муниципального района Сергиевский Самарской области структурное подразделение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"Образовательный центр" с. Сергиевск муниципального района Сергиевский Самарской области структурное подразделение "Сказка", реализующее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 "Образовательный центр" </w:t>
              <w:br/>
              <w:t>пос. Серноводск муниципального района Сергиев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-Якушкинский филиал государственного бюджетного общеобразовательного учреждение Самарской области средняя общеобразовательная школа  "Образовательный центр" </w:t>
              <w:br/>
              <w:t>пос. Серно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 "Образовательный центр" </w:t>
              <w:br/>
              <w:t>пос. Серно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п.г.т. Сухо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п.г.т. Суходол  муниципального района Сергиевский Самарской области структурное подразделение "Терем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п.г.т. Суходол  муниципального района Сергиевский Самарской области  структурное подразделение "Сказка", реализующее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пос.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п.г.т. Суходол  муниципального района Сергиевский Самарской области структурное подразделение "Але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п.г.т. Суходол  муниципального района Сергиевский Самарской области структурное подразделение "Терем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1 "Образовательный центр" п.г.т. Суходол структурное подразделение детский сад "Золотой ключик" муниципального района Серг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2 п.г.т. Сухо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 бюджетное общеобразовательное  учреждение Самарской  области  средняя общеобразовательная школа с. Че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пос. Канд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Управление образования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ое образовательное учреждение дополнительного образования Сергиевский спортивно – технический клуб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образовательных учреждений муниципального района Сергиевский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Доступность объек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и социального обслужи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6"/>
        <w:gridCol w:w="1524"/>
        <w:gridCol w:w="2410"/>
        <w:gridCol w:w="75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Сергиевского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Сергиевского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другим маломобильным группам населения муниципального района Сергиевский социальных и реабилитацион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учреждение Самарской области "Сергиевский реабилитационный центр для детей и подростков с ограниченными возможностями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другим маломобильным группам населения муниципального района Сергиевский социальных и реабилитацион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учреждение Самарской области "Сергиевский центр социальной помощи семье и детя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семьи и детства администрации муниципального района Сергиевск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другим маломобильным группам населения муниципального района Сергиевский социальных и реабилитацион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еабилитационное отделение с.Сергиевск м.р.Сергиевский Сама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Сергиевского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другим маломобильным группам населения муниципального района Сергиевский социальных и реабилитацион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дневного пребывания инвалидов и граждан пожилого возраста п.Суходол м.р.Сергиевский Сама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Сергиевского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другим маломобильным группам населения муниципального района Сергиевский социальных и реабилитацион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дневного пребывания инвалидов и граждан пожилого возраста п.Серноводск м.р.Сергиевский Сама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Сергиевского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другим маломобильным группам населения муниципального района Сергиевский социальных и реабилитацион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СО «Сергиевский пансионат для детей-инвалидов (детский дом-интернат) для умственно отсталых детей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другим маломобильным группам населения муниципального района Сергиевский социальных и реабилитационных услуг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Доступность объектов физической культуры и спо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6"/>
        <w:gridCol w:w="1524"/>
        <w:gridCol w:w="2410"/>
        <w:gridCol w:w="75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Олимп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Олимп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ступной среды для инвалидов на базе физической культуры и спорта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Доступность учреждений куль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63"/>
        <w:gridCol w:w="1524"/>
        <w:gridCol w:w="2410"/>
        <w:gridCol w:w="73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"Межпоселенческий культурно-досуговый центр" муниципального района Сергиевский с.Сергиев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туризма и молодежной политики»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Сергиевский историко-краеведческий музей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туризма и молодежной политики»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ая центральная библиотека и Сергиевская центральная детская библиотека муниципального бюджетного учреждения культуры "Межпоселенческая центральная библиотека" муниципального района Серги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туризма и молодежной политики»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ло-Аделяковский сельский Дом культуры муниципального бюджетного учреждения культуры "Межпоселенческий культурно-досуговый центр"  муниципального района Сергиевский 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туризма и молодежной политики»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шанский сельский Дом культуры муниципального бюджетного учреждения культуры "Межпоселенческий культурно-досуговый центр"  муниципального района Серги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туризма и молодежной политики»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дольский Дом культуры "Нефтяник" муниципального бюджетного учреждения культуры "Межпоселенческийкультурно-досуговый центр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туризма и молодежной политики»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новодский Дом культуры муниципального бюджетного учреждения культуры "Межпоселенческий культурно-досуговый центр" муниципального района Серги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туризма и молодежной политики»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ий сельский Дом культуры муниципального бюджетного учреждения культуры "Межпоселенческий культурно-досуговый центр"  муниципального района Серги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туризма и молодежной политики»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инвалидов на базе учреждений культуры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. Доступность объектов здравоохран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6"/>
        <w:gridCol w:w="1524"/>
        <w:gridCol w:w="2410"/>
        <w:gridCol w:w="73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го отделения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го отделения №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Офис врача общей практики  с. Кармало-Аделя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Офис врача общей практики  с. Кутузов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Офис врача общей практики с. Красносель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Офис врача общей практики  с. Елш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Офис врача общей практики  с.  Че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Офис врача общей практики с. Воротн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"Сергиевская центральная районная больница" Поликлиническое отдел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валидов системы здравоохранения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. Доступность объектов труда и занят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6"/>
        <w:gridCol w:w="1524"/>
        <w:gridCol w:w="2410"/>
        <w:gridCol w:w="73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Самарской области «Центр занятости населения муниципального района Сергиевск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Самарской области «Центр занятости населения муниципального района Сергиевски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, трудоустроенных на специально созданные рабочие мест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3. Доступность кредитно – финансовых учрежд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6"/>
        <w:gridCol w:w="1524"/>
        <w:gridCol w:w="2410"/>
        <w:gridCol w:w="73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«Сергиевское отделение» Самарского отделения №6991 ОАО «Сбербанк Росс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бербанк Росси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барьерной среды жизнедеятельности на кредитно – финансовых учреждениях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4. Доступность учреждений органов местного самоуправ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6"/>
        <w:gridCol w:w="1524"/>
        <w:gridCol w:w="2410"/>
        <w:gridCol w:w="73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учреждение             «Многофункциональный центр предоставления государственных и муниципальных услуг» м.р. Сергиевский Сама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е предоставление государственных и муниципа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 ЗАГС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р.Серги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 ЗАГС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р.Сергие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е предоставление государственных и муниципа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слуг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5. Доступность учреждений промышленности и торговл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46"/>
        <w:gridCol w:w="1524"/>
        <w:gridCol w:w="2410"/>
        <w:gridCol w:w="737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enturySchoolbook;Times New Roman" w:cs="Times New Roman" w:ascii="Times New Roman" w:hAnsi="Times New Roman"/>
                <w:sz w:val="24"/>
                <w:szCs w:val="24"/>
              </w:rPr>
              <w:t>Торговый центр «Центральный» с.Сергиевск м.р.Серги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ыно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промышленности и торгов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spacing w:lineRule="auto" w:line="276"/>
              <w:jc w:val="center"/>
              <w:rPr>
                <w:rFonts w:ascii="Times New Roman" w:hAnsi="Times New Roman" w:eastAsia="CenturySchoolbook;Times New Roman" w:cs="Times New Roman"/>
                <w:sz w:val="24"/>
                <w:szCs w:val="24"/>
              </w:rPr>
            </w:pPr>
            <w:r>
              <w:rPr>
                <w:rFonts w:eastAsia="CenturySchoolbook;Times New Roman" w:cs="Times New Roman" w:ascii="Times New Roman" w:hAnsi="Times New Roman"/>
                <w:sz w:val="24"/>
                <w:szCs w:val="24"/>
              </w:rPr>
              <w:t>Кафе «Усадьба» с конференц – залом и банкетным залом п.Серноводск м.р.Серги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апитуров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промышленности и торговл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spacing w:lineRule="auto" w:line="276"/>
              <w:jc w:val="center"/>
              <w:rPr>
                <w:rFonts w:ascii="Times New Roman" w:hAnsi="Times New Roman" w:eastAsia="CenturySchoolbook;Times New Roman" w:cs="Times New Roman"/>
                <w:sz w:val="24"/>
                <w:szCs w:val="24"/>
              </w:rPr>
            </w:pPr>
            <w:r>
              <w:rPr>
                <w:rFonts w:eastAsia="CenturySchoolbook;Times New Roman" w:cs="Times New Roman" w:ascii="Times New Roman" w:hAnsi="Times New Roman"/>
                <w:sz w:val="24"/>
                <w:szCs w:val="24"/>
              </w:rPr>
              <w:t>Универсальный магазин «Лукошко» с.Сергиевск м.р.Серги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омаданова Е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промышленности и торговли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6. Значения показателей доступности для инвалид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х объектов и услуг «дорожной карты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 Сама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96"/>
        <w:gridCol w:w="992"/>
        <w:gridCol w:w="993"/>
        <w:gridCol w:w="992"/>
        <w:gridCol w:w="10"/>
        <w:gridCol w:w="982"/>
        <w:gridCol w:w="1007"/>
        <w:gridCol w:w="978"/>
        <w:gridCol w:w="3411"/>
      </w:tblGrid>
      <w:tr>
        <w:trPr>
          <w:tblHeader w:val="true"/>
          <w:trHeight w:val="9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объектов и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значений показателей доступности (по годам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(должностное лицо), ответственное за мониторинг и достижение запланированных значений показателей доступности</w:t>
            </w:r>
          </w:p>
        </w:tc>
      </w:tr>
      <w:tr>
        <w:trPr>
          <w:tblHeader w:val="true"/>
          <w:trHeight w:val="6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.р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из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из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  46 из 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50 из 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из 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62 из 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Сергиевский;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Министерства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 услуг для инвалидов и других маломобильных групп населения Самарской области по результатам их паспортизации, среди всех приоритетных объектов и услуг в м.р.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м.р. 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нвалидов (по согласованию)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лучателей технических средств реабилитации и услуг, включенных в федеральный перечень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от 30.12.2005 N 2347-р, обеспеченных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СО «Центр социального обслуживания» м.р. 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 Министерство социально-демографической и семейной политики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работающих с инвалидами, прошедших обучение по вопросам, связанным с обеспечением доступности для инвалидов объектов и услуг, в соответствии с законодатель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Сергиевский;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Министерства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социальной защиты населения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.р. Сергиевский, на которых для инвалидов по зрению обеспечиваются специаль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    7 из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 10 из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  11 из 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  13 из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15 из 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Сергиевский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-демографической и семейной политики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.р. Сергиевский, на которых для инвалидов по слуху обеспечиваются специальные мероприятия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    7 из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 10 из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  11 из 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  13 из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15 из 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-демографической и семейной политики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социальной защиты населения от общего количества приоритетных объектов социальной защиты населения в м.р. Сергиевский, на которых для инвалидов с нарушениями опорно-двигательного аппарата обеспечиваются специаль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    7 из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  10 из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  11 из 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  13 из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15 из 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-демографической и семейной политики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изаций социального обслуживания (полустационарной формы), в которых созданы условия их доступности для инвалидов (от общего количества таких организаций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-демографической и семейной политики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в сфере социальной защиты населения, имеющих утвержденные паспорта доступност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труда и занято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труда и занятости в общем количестве приоритетных объектов в м.р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Сергиевский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органов служб занятости обученных особенностям работы с инвалидами от общей численности таки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учреждение Самарской области "Центр занятости населения" м.р. Сергиевский;   Министерство труда Самарской области</w:t>
            </w:r>
          </w:p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в сфере занятости населения, на которых размещены оборудование и носители информации, необходимые для обеспечения  беспрепятственного доступа инвалидов по слуху к месту предоставления услуг с учетом ограничений их 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учреждение Самарской области "Центр занятости населения" м.р. Сергиевский;</w:t>
            </w:r>
          </w:p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в сфере занятости населения, на которых размещены оборудование и носители информации, необходимые для обеспечения  беспрепятственного доступа инвалидов по зрению к месту предоставления услуг с учетом ограничений их жизне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учреждение Самарской области "Центр занятости населения" м.р. Сергиевский;</w:t>
            </w:r>
          </w:p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предоставляющих услуги в сфере занятости населения, имеющих утвержденные паспорта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учреждение Самарской области "Центр занятости населения" м.р. Сергиевский; 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здравоохранения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ксимально доступных (с учетом применения принципа «разумного приспособления» объектов) для инвалидов и других маломобильных групп населения приоритетных объектов в сфере здравоохранения в общем количестве приоритетных объектов здравоохранения в м.р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%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%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%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%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%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здравоохранения "Сергиевская центральная районная больница";   Министерство здравоохранения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предоставляющих услуги в сфере здравоохранения, имеющих утвержденные паспорта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здравоохранения "Сергиевская центральная районная больница";   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 которых создана универсальная безбарьерная среда для образования детей-инвалидов, в общем количестве общеобразовательных учреждений в м.р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    5 из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Самарской области; 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предоставляющих услуги в сфере образования, имеющих утвержденные паспорта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культуры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 в сфере культуры  м.р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 3 из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Сергиевский; Министерство культуры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культуры от общего количества приоритетных объектов культуры в м.р.Сергиевский, на которых для инвалидов по зрению обеспечиваются специальные мероприят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  4 из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  4 из 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туризма и молодежной политики» м.р.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культуры от общего количества приоритетных объектов культуры в м.р.Сергиевский, на которых для инвалидов по слуху обеспечиваются специальные мероприят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  4 из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  4 из 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туризма и молодежной политики» м.р.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культуры от общего количества приоритетных объектов культуры в м.р.Сергиевский, на которых для инвалидов с нарушениями опорно-двигательного аппарата обеспечиваются специа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  3 из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  4 из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  4 из 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туризма и молодежной политики» м.р.Серги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, от общего числа таких специалист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Сергиевский; Министерство культуры Самарской област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предоставляющих услуги в сфере культуры, имеющих утвержденные паспорта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туризма и молодежной политики» м.р.Сергиевский; 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физической культуры и спорта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 м.р.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Олимп»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предоставляющих услуги в сфере физической культуры и спорта, имеющих утвержденные паспорта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Олимп»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учреждений физической культуры и спорта, прошедших обучение (инструктирование) по вопросам, связанным с особенностями предоставления услуг инвалидам, от общего числа таких специалист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Олимп»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 – финансовая сфера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кредитно – финансовой сфере в общем количестве приоритетных объектов в кредитно – финансовой сферым.р.Сергиевский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 России»; 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предоставляющих услуги в сфере финансов и кредита, имеющих утвержденные паспорта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учреждений кредитно-финансовой сферы, прошедших обучение (инструктирование) по вопросам, связанным с особенностями предоставления услуг инвалидам, от общего числа таких специалист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местного самоуправления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органов местного самоуправления в общем количестве приоритетных объектов данной сферы в м.р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предоставляющих услуги в сфере органов местного самоуправления, имеющих утвержденные паспорта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учреждений органов местного самоуправления, прошедших обучение (инструктирование) по вопросам, связанным с особенностями предоставления услуг инвалидам, от общего числа таких специалистов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Администрация м.р.Сергиевский</w:t>
            </w:r>
          </w:p>
        </w:tc>
      </w:tr>
      <w:tr>
        <w:trPr>
          <w:trHeight w:val="468" w:hRule="atLeast"/>
        </w:trPr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промышленности и торговли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в сфере промышленности и торговли в общем количестве приоритетных объектов данной сферы в м.р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Сергиевский; Собственники объектов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предоставляющих услуги в сфере промышленности и торговли, имеющих утвержденные паспорта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.р.Сергиевский; Собственники объектов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211">
    <w:name w:val="Основной текст с отступом 21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9:00Z</dcterms:created>
  <dc:creator>$$$</dc:creator>
  <dc:description/>
  <cp:keywords/>
  <dc:language>en-US</dc:language>
  <cp:lastModifiedBy>user</cp:lastModifiedBy>
  <cp:lastPrinted>2015-08-21T09:38:00Z</cp:lastPrinted>
  <dcterms:modified xsi:type="dcterms:W3CDTF">2015-09-15T11:00:00Z</dcterms:modified>
  <cp:revision>11</cp:revision>
  <dc:subject/>
  <dc:title/>
</cp:coreProperties>
</file>